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19 год и плановый период 2020 и 2021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ами 2,3, статьи 28 Федерального закона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19 год и плановый период 2020 и 2021 годов» на 09.00 часов 12 декабря 2018 г. в администрации Кус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решения Совета депутатов Кусинского городского поселения «О бюджете Кусинского городского поселения на 2019 год и плановый период 2020 и 2021 годов» подлежит обнародованию на официальном сайте Кусинского городского поселения и опубликованию в газете «Жизнь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 и подлежит официальному опубликованию в газете «Жизнь района» и размещению на сайте Кусинского городского поселения в срок до 01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городского поселения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SovDep</cp:lastModifiedBy>
  <cp:lastPrinted>2018-11-21T11:34:00Z</cp:lastPrinted>
  <dcterms:modified xsi:type="dcterms:W3CDTF">2018-11-26T03:37:00Z</dcterms:modified>
  <cp:revision>20</cp:revision>
  <dc:subject/>
  <dc:title/>
</cp:coreProperties>
</file>